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dua@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Dajiu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32:00Z</dcterms:created>
  <dc:creator>https://dajiu.nt-rt.ru/</dc:creator>
  <dc:description/>
  <cp:keywords/>
  <dc:language>en-US</dc:language>
  <cp:lastModifiedBy>пк</cp:lastModifiedBy>
  <dcterms:modified xsi:type="dcterms:W3CDTF">2025-06-07T11:49:00Z</dcterms:modified>
  <cp:revision>3</cp:revision>
  <dc:subject>Dajiu || Опросный лист на DJ-09022, DJ-257, DJ-H08006, центра токарные вращающиеся, грибковые, полуцентра упорные, сверлильные, цанговые патроны, втулки переходные, конусные, цанги, адаптеры держателя, переходники для муфты. Карта заказа на продукцию. Продажа оборудования производства завода изготовителя Даджиу, Дажиу, Даджию, Дажию, Даджиа, Дажиа, mechanical accessories co.,ltd, Dajiumechanicalaccessories, производитель, Китай. Дилер ГКНТ. Поставка Россия, Казахстан.</dc:subject>
  <dc:title>Dajiu || Опросный лист на DJ-09022, DJ-257, DJ-H08006, центра токарные вращающиеся, грибковые, полуцентра упорные, сверлильные, цанговые патроны, втулки переходные, конусные, цанги, адаптеры держателя, переходники для муфты. Карта заказа на продукцию. Продажа оборудования производства завода изготовителя Даджиу, Дажиу, Даджию, Дажию, Даджиа, Дажиа, mechanical accessories co.,ltd, Dajiumechanicalaccessories, производитель, Китай. Дилер ГКНТ. Поставка Россия, Казахстан.</dc:title>
</cp:coreProperties>
</file>